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 организации обучения и воспитания детей в ДОУ предъявляют все более высокие требования. Это связано с изменением нормативно-правовой базы: принятие Федерального закона «Об образовании в Российской Федерации» от 29.12.2012г. №273 и утверждение Федеральных государственных стандартов дошкольного образования. Общество хочет видеть будущего школьника полноценным и всесторонне развитым соответственно возрасту. Поэтому необходимо развивать ребенка многогранно и комплексно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е раскрытие творческих потенциалов личности дошкольника в ДОУ определяется через выбор хореографического направления. Данная программа строится на обширном изучении русского народного танца, наиболее понятного и доступного для детей дошкольного возрас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Веселый каблучок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хореография, как никакое другое искусство,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й впечатлений ребенка. Он формирует его художественное «Я» как составную часть орудия «общества», посредством которого оно вовлекает в круг социальной жизни самые личные стороны нашего существ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ясь по этой программе, дети научатся чувствовать ритм, слышать и понимать музыку, согласовывать с ней свои движения. Одновременно смогут развивать и тренировать мышечную силу корпуса и ног, пластику рук, грацию и выразительность. Занятия танцем помогут сформировать правильную осанку, научат основам этикета и грамотной манеры поведения в обществе, дадут представление об актерском мастерств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хореографией дают организму физическую нагрузку, равную сочетанию нескольких видов спорта. Используемые в хореографии движения, прошедшие длительный отбор, безусловно, оказывают положительное воздействие на здоровье детей. На занятиях разучиваются различные движения под музыку. Дети учатся ускорять и замедлять движения, непринужденно двигаться в соответствии с музыкальными образами, разнообразным характером, динамикой музыки. В процессе систематических занятий у ребят развивается музыкально-слуховое восприятие. Детям постепенно приходится вслушиваться в музыку для того, чтобы одновременно и точно выполнять движения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развитием музыкальности, пластичности и другими танцевальными качествами, на занятиях по хореографии дети научатся чувствовать себя более раскрепощенными, смогут развивать индивидуальные качества личности, воспитывать в себе трудолюбие и терпени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ец имеет огромное значение, как средство воспитания национального самосознания. Получение сведений о танцах разных народов и различных эпох так же необходимо, как и изучение грамоты и математики. В этом и заключается основа национального характера, любовь к своему краю, своей Родине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этой программы положен опыт великих мастеров танца, теоретиков, педагогов-практиков: А.Я.Ваганова, Т.А.Устиновой, Т.С. Ткаченко и др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– приобщить детей к танцевальному искусству, способствовать эстетическому и нравственному развитию дошкольников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 xml:space="preserve"> – научить детей владеть своим телом, обучить культуре движения, основам классического, народного и детского бального танца, элементам музыкальной грамоты и основам актерского мастерства.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эстетически-нравственного восприятия детей и любви к прекрасному, трудолюбия, самостоятельности, аккуратности, целеустремленности и упорства в достижении поставленной цели, умение работать в паре и в коллектив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Расписание дополнительной образовательной деятельности «Веселый каблучок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817"/>
        <w:gridCol w:w="340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проведения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лет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6 лет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о разделам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ое занятие.</w:t>
      </w:r>
      <w:r>
        <w:rPr>
          <w:rFonts w:cs="Times New Roman" w:ascii="Times New Roman" w:hAnsi="Times New Roman"/>
          <w:sz w:val="24"/>
          <w:szCs w:val="24"/>
        </w:rPr>
        <w:t xml:space="preserve">  На данном занятии дети узнают, что такое танец, откуда идут его истоки, как овладевают этим искусством. О том, как зародился танец, виды танцев, в чем их отличие. Знакомятся с тем, что необходимо для занятий танцем (танцевальная форма, обувь). Чем дети будут заниматься в течении всего времени обучения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ерная гимнастика.</w:t>
      </w:r>
      <w:r>
        <w:rPr>
          <w:rFonts w:cs="Times New Roman" w:ascii="Times New Roman" w:hAnsi="Times New Roman"/>
          <w:sz w:val="24"/>
          <w:szCs w:val="24"/>
        </w:rPr>
        <w:t xml:space="preserve"> Партерная гимнастика или партерный экзерсис в хореографии является фундаментом танца. Экзерсис бывает партерный, классический, народно-характерный, джазовый и в стиле «модерн». Что такое партерный экзерсис и зачем его надо выполнять? Партерный экзерсис – это упражнения на полу, которые позволяют с наименьшими затратами энергии достичь сразу трех целей: повысить гибкость суставов, улучшить эластичность мышц и связок, развить мышечную силу. Эти упражнения так же способствуют исправлению некоторых недостатков в корпусе, ногах и помогают вырабатывать выворотность ног, развить гибкость, эластичность стоп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я на ориентировку в пространстве.</w:t>
      </w:r>
      <w:r>
        <w:rPr>
          <w:rFonts w:cs="Times New Roman" w:ascii="Times New Roman" w:hAnsi="Times New Roman"/>
          <w:sz w:val="24"/>
          <w:szCs w:val="24"/>
        </w:rPr>
        <w:t xml:space="preserve"> Данный раздел позволит детям познакомиться с элементами перестроений и построений (такими как: круг, колонна, линия, диагональ, полукруг и др.), научит детей четко ориентироваться в музыкальном зале и находить свое место. В дальнейшем, повторяя и закрепляя этот раздел, дети научатся в хореографических этюдах сменять один рисунок на другой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 для разминки. </w:t>
      </w:r>
      <w:r>
        <w:rPr>
          <w:rFonts w:cs="Times New Roman" w:ascii="Times New Roman" w:hAnsi="Times New Roman"/>
          <w:sz w:val="24"/>
          <w:szCs w:val="24"/>
        </w:rPr>
        <w:t>Данный раздел поможет детям подготовиться к началу занятия, разовьет у ребенка чувство ритма, умение двигаться под музыку. Послужит основой для освоения детьми различных видов движений, обеспечивающих эффективное формирование умений и навыков, необходимых при дальнейшей работе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ый танец. </w:t>
      </w:r>
      <w:r>
        <w:rPr>
          <w:rFonts w:cs="Times New Roman" w:ascii="Times New Roman" w:hAnsi="Times New Roman"/>
          <w:sz w:val="24"/>
          <w:szCs w:val="24"/>
        </w:rPr>
        <w:t>в данном разделе дети будут знакомиться с элементами народного танца: позициями и положениями рук и ног, с различными танцевальными движениями, познакомятся с танцевальными перестроениями. Каждый учебный год внесет свои изменения в процесс освоения материала. С каждым годом он будет более насыщенный и сложный. После освоения комплекса различных движений дети будут знакомиться с танцевальными комбинациями, построенными на данных движениях. А из этих комбинаций в дальнейшем будут составлены и разучены тренировочные танцевальные этюды. Занятия народным танцем позволит детям познакомиться с основами актерского мастерства, помогут развить в них более раскрепощенную личность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ческий танец. </w:t>
      </w:r>
      <w:r>
        <w:rPr>
          <w:rFonts w:cs="Times New Roman" w:ascii="Times New Roman" w:hAnsi="Times New Roman"/>
          <w:sz w:val="24"/>
          <w:szCs w:val="24"/>
        </w:rPr>
        <w:t>Классический танец – основа всей хореографии. Он поможет детям узнать возможности своего тела, научиться грамотно владеть руками и ногами, исполняя тот или иной танцевальный элемент. На занятиях классическим танцем дети познакомятся с основными позициями рук и ног, различными классическими движениями. С каждым учебным годом к более простым танцевальным движениям будут добавляться более сложные. В финале ознакомления детей с данным разделом им предлагается разучить танцевальные этюды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льный танец. </w:t>
      </w:r>
      <w:r>
        <w:rPr>
          <w:rFonts w:cs="Times New Roman" w:ascii="Times New Roman" w:hAnsi="Times New Roman"/>
          <w:sz w:val="24"/>
          <w:szCs w:val="24"/>
        </w:rPr>
        <w:t xml:space="preserve">В раздел «бальный танец» включены такие танцевальные элементы, как: подскоки,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z w:val="24"/>
          <w:szCs w:val="24"/>
        </w:rPr>
        <w:t xml:space="preserve"> польки, вальса, полонеза. Дети научатся держать корпус и руки согласно тому времени, к которому относятся исполняемые танцевальные движения, постараются перенять манеру исполнения танцев того времени. Во время занятий бальным танцем большое внимание будет уделяться работе в парах, что имеет большое значение для данного вида искусства. На этих занятиях могут быть использованы различные атрибуты, например: веера, шелковые платочки, шляпы и др. Так же как и после знакомства с предыдущими разделами детям предлагается изучить и исполнить этюды «Полька», «Вальс», «Чарльстон»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спективном плане работы по хореографии, рассчитанном на два года, все эти разделы присутствуют частично практически на каждом занятии в большей или меньшей степени, в зависимости от тематики и направленности каждого занятия, без определения каждого раздела отдельно, в системе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ое планирование по хореограф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582"/>
        <w:gridCol w:w="2763"/>
      </w:tblGrid>
      <w:tr>
        <w:trPr>
          <w:trHeight w:val="5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1-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ьми. Что такое тане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ведения в танцевальном зале. Постановка корпуса. Положение рук на талии, свободная позиция н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шаг с нос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интерес к занятия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щую культуру личности ребен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ую осанку и положение головы, положение рук на талии, позиции н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ому шагу с носк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3-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роки 1-2.Передвижение в сцеплении за руки («гусениц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такт муз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прямыми и согнутыми руками и ногами, туловищем и головой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носка, на нос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амомассаж. Поглаживание рук и ног в образно-игровой форм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ого ша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страиваться из одного рисунка в друго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 5-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 и передвижение по кругу в различных направлениях за педагогом -«Хоровод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роки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самомассаж(уроки 1-2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страиваться из одного рисунка в друг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7-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идя на сту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, передвижение в сцеплении за руки, построение в круг и передвижение по кру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ы, подъемы на носки, полуприсед на одной ноге, другую – вперед на пят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Нитка-иголка». Играющие строятся в шеренгу, берутся за руки и поворачиваются в колонну. Руководитель – водящий встает впереди: он «иголка», дети – «нитка». Куда иголка идет – туда и нитка тянется. Руководитель ведет детей по залу, что-то обходит, где-то проползает, идет «змейкой» по кругу и т.д. Водящего можно менять. Игра выполняется под музыку и без не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рук – на вдохе. Свободной опускание рук -  на выдох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м -  вдо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ыдох – р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м глубж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–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на мест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а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погода хороша!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9-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идя на стуле. Хлопки в такт муз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(«солдатики»), в круг. Передвижение по кругу в различных направлениях. Бег врассып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руки на пояс и за спи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ные полуприсе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сидя. Веселый танец-игра исполняется под музыку любой поль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хлопки ладошками по колен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– хлопки в ладош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– «ножницы» (скрестные движения руками)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– «ножницы»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2 – «погремушки» (имитация игры на погремушках)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– «погремушки»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– «Зайчики» (разгибание двух пальцев – «Ущки» - на правой руке, поднятой над голово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– «зайчики» левой ру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«пианино» (имитация игры на пианино)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– «пианино»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– поклоны головой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– поклоны головой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1-2 – топнули правой но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– топнули левой но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все встаю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– все садят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танец повторяется снач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и расслабленное положение рук и ног в образно-двигательной форме и различных исходных положениях: лежа, стоя, сид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о штрихами музыки (staccato (оторванный), legato (связанный)) отражение их движениями: хлопками, шагами, бегом, плавными и резкими движениями голов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1-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 в несколько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огремуш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роки 9-10.Свободные, плавные движения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уроки 9-10. Приставной шаг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ц сидя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и расслабленное положение рук и ног в образно-двигательной форме и различных исходных положениях: лежа, стоя, сидя. Потряхивание кистями ру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исполнение выученных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13-1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идя на стуле. Хлопки в такт музы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перестроение из одной шеренги  нескольк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огремушками, хлоп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узнечик». («Песня о кузнечике» на муз. В.Шаинског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-2 – два пружинистых полуприседа с двумя ударами руками по колен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два пружинистых полуприседа и два хлопка в ладош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-2 – два пружинистых полуприседа со скрестными движениями руками справа («ножницы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два пружинистых полуприседа с двумя ударами кулак о кулак справа («молоточки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овторить счет 5-6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«Представьте себе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-2 – прыжком-стойка ноги врозь, руки в стороны – книзу ладонями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рыжком – стойка ноги вместе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подскока на  месте с поворотом на 360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е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крепление осанки, стоя спиной к опор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5-1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е шаги в сторону. Шаг с небольшим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ная ходьба с выделением сильной доли такта (счет 1 и 3 при музыкальном размере 4/4) ударом ногой или хлопком, сидя на сту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огремушками или хлоп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узнечи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укрепление осанки, стоя спиной к опор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исполнение выученных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темпами музыки (медленный, умеренный, быстры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лушать музы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7-1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 и передвижение по кругу в различных направлениях за педагог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е шаги в сторону. Шаг с небольшим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седы, подъемы на носки. Свободные, плавные движения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погремушками или хлопками  «У оленя дом большой»                    ( французская народная песня «Большой олень»; И.Мазнин, А.Фомин) Построение лицом в круг, предмет в ру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8 – восемь акцентированных шагов вперед к центру с ударами погремуше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повторить движения части а, шаги г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- два удара погремушками(«Тук-тук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ри удара погремуш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4 – повторить движение части А,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луприсед, правую руку разогнуть вперед, левую за спину («Лапу подает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. Повторить упражнения первого куплета, но шаги – вправо по кругу и в конце – поворот лицом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, но вместо трех ударов в погремушки – три удара погремушками о колен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плет. Повторить упражнения первого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. Повторить упражнения первого куплета, но шаги влево по кругу и в конце – поворот лицом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 с ударами погремушками о колени. При повторном припеве уйти по кругу к своему стул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образные упражнения на осанку: лежа на спине, стоя спиной к опоре («палочка», столбик»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ориентироваться в пространств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19-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.( Приветствие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»Жили были две малышки, ножки коротышк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движения танца « Цып-цып цыплят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змахи рук одновременно поднимаясь на носочки. Круговые движения вокруг себ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ерная гимнастика по мотивам сказки А.С.Пушкина « У лукоморья дуб зелены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исполнение выученных движен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1-2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. Под музыку марша все маршируют в любом направлении, под музыку польки все прыгаю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ная ходьба с махом руками вниз на сильную долю такта ( счет 1 или 3 при музыкальном размере 4/4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узнечи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образные упражнения в расслаблении. Лежа на спине, полное расслабление – поза «спящего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 и чувства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мпровизиро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, умение начинать движение с нужного такт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3-2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ередвижение по кругу в сцеплении за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8 – восемь шагов с носка по кругу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-  с поворотом налево четыре приставных шага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4 – полуприсед на правой ноге, левую вперед на пят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хлопка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е части В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ю композицию повторить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по ритмике «Эхо».Педагог показывает движения детям, дети повторя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хлопка на каждый ч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хлопок на два счета и еще один хлопок на д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 хлопка на каждый счет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хлопок, и держать ладони вместе на четыр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образные упражнения в расслаблении. Лежа на спине, полное расслабление – поза «спящего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 и чувства рит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5-2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и опускание рук на 4 счета, на 2 счета и на каждый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из танцевальных шагов. Сочетание шагов с носка и шагов с небольшим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Галоп шестерками» на приставном шаге. ( Муз. «Йоксу полька»). 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фигу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Б. 1-16 – шестнадцать шагов по кругу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Г. 1-16 – восемь приставных шагов в том же направл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З. 1-32 – повторить движения частей А – Г в другую сторону, закончить лицом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фигу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два подскока на ме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хлопка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е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4 – два удара правой ногой о по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хлопка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 с ле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З. – повторить движения частей А – 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образные упражнения в расслаблении. Потряхивание кистями рук – «воробушки полетели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музыкальный слух и чувства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давать в движениях начало и окончание музыкальных ф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«чувствовать» па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7-2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в ладоши -  простые и ритмические. Положение рук перед собой, вверху, внизу справа, слева, на уровне голов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ужинка» - легкое приседание. Музыкальный размер 2/4 темп умеренный. Приседание на два такта, на один такт, два приседания на один так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, приставить, шаг, каблук». Повороты вправо,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Галоп шестеркам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-образные упражнения в расслаблении. Потряхивание кистями рук – «воробушки полетели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музыкальный слух и чувства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давать в движениях начало и окончание музыкальных ф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29-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 и передвижение по кругу в сцепл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динамики звука «громко – тихо». Под громкую музыку – ходьба, акцентируя шаг, под тихую музыку – ходьба в полуприседе – крадучись. Выполнение ОРУ под музыку с акцентом на сильную долю такта – основного движения (наклона, приседа и т.д.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нец утят» (французская народная песн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руки согнуты в стороны, ладонями вперед, лицом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четыре раза согнуть пальцы в кулачок («клювики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раза поднять и опустить локти вниз («крылышки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4 – приседая и вставая, четыре раза колени вправо – влево («хвостики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хлопка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Г – повторить движения частей А – Б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8 – восемь подскоков по кругу, держась за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Г – повторить движения частей А – Б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онно-образные упражнения на дыхани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на вдохе через нос руки поднять до уровня груди, ладонями вни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на выдохе через рот руки вниз, ладоням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-4 раз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детей с динамическими оттенками музыки (форте, пиа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1-3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( шаг с носка, на полу пальцах, шаг с высоким подниманием колен, приставные шаги в стороны, вперед, назад. Перестроения – круг, из большого в маленький круг и обратно, в колонны по 2, 4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нец утя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онно-образные упражнения на дыхани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на вдохе через нос руки поднять до уровня груди, ладонями вни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на выдохе через рот руки вниз, ладоням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3-4 раз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огреть мышц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33-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( шаг с носка, на полу пальцах, шаг с высоким подниманием колен, приставные шаги в стороны, вперед, назад. Перестроения – круг, из большого в маленький круг и обратно, в колонны по 2, 4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Хоровод» ( песня «От улыбки»,В. Шаинский, М. Пляцковский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по кругу, держась за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8 – восемь шагов вправо по кру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восемь шагов по кругу на нос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– повторить движения части А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Б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четыре шага вперед, поднимая рук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назад –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«…И кузнечик запиликает на скрипке…» - изображают игру на скрип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8 – восемь махов рукми в сцеплении вперед –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8 – рук вверх в сцеплении (изображают дружбу), посмотреть друг на д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– повторить движения части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– повторить движения части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плет. Повторить упражнения первого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уплет. Повторить упражнения первого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на развития силы мышц. Морские фиг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звезда» - лежа на животе, прогнувшись, руки в стороны, ноги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конек» - сед на пятках, руки за голов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» - передвижение в упоре стоя согнувшись, ноги согнуты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» - лежа на животе, прогнувшись, руки вверх и в «замок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авильное исполнение танцевальных 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вытягивать, сокращать стоп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5-3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 по распоряжению. Перестроение из одной шеренги в несколько по коман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оленя дом большой» уроки 17-1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д» уроки 31-3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на развития силы мышц. Морские фиг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звезда» - лежа на животе, прогнувшись, руки в стороны, ноги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конек» - сед на пятках, руки за голову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б» - передвижение в упоре стоя согнувшись, ноги согнуты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ьфин» - лежа на животе, прогнувшись, руки вверх и в «замок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правильное исполнение танцевальных 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урок 37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од в зоопар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под песню о зоопарке (М.Гусев).Все строятся в колонну и идут дружно, не отставая. Игра «Нитка - иголка» (уроки 7-8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етках зоопарка сидят разные звер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ь» - ходьба на внешнем и внутреннем своде стоп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нтера» - мягкий шаг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 - ходьба с высоким подниманием колен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лы» - повороты голов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шечка» - «котенок выгибает спину»(тянется)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 - упор лежа на бедрах, поворот головы налево – направо (змея шипит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ка» - упор стоя согнувшись; виляет «хвостиком» - таз влево - впра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в» - лежит и греется на солнышк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развивающие упражнения на полу под песню Львенка и Черепахи (Ген.Гладкова и С.Козлова) «Я на солнышке лежу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 ребята очень стараются вести себя хорошо и дружелюбно, ведь доброта – это самое хорошее качество. Быть добрым – значит улыбаться, а от улыбки всем становится теплей: и слону и даже маленькой улитке. Все встают в дружный хоровод и танцую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танцевально-ритмической гимнастики «Хоровод»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выход из зала – «уход домой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творческих способностей, выдумки, фантаз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выполнение упражнений танцевально-ритмической гимнастики «Хоровод»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развитию прыгучести, ловкости, координации движений, ориентировки в пространств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37-3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рассыпн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хлопки в ладоши. Тройные притопы. «Пружинка» с наклонами в головы. Движение «Баю-бай», приставные шаги с приседани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- ритмическая гимнастика «Чебурашка» (песня «Чебурашка», В.Шаинский, Э.Успенски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– И.П. – основная стой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основная стой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подняться на носки, руки дугами наружу в стороны – кверх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опуститься на всю стопу в круглый полуприсед, руки дугами наружу расслабленно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Теперь я Чебурашка…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олуприсед с поворотом туловища налево, руки согнуть вперед, большой палец к ушам, остальные пальцы вместе, ладонями вперед («уши Чебурашки 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с поворотом И.П. встать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луприсед с поворотом туловища направо, руки согнуть вперед, кисти вниз («дворняжк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с поворотом в И.П. встать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8 – в стойке ноги врозь поворот переступанием на пятках налево на 360 градусов – с наклоном туловища в сторону на каждый шаг, руки согнуть в стороны, пальцы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– повторить движения части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– повторить движения части Г, только поворот переступанием выполнить в другую сторону и остаться в стойке ноги вроз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в стойке ноги врозь поворот туловища налево, руки внизу расслабле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орот туловища направо, руки расслабле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4 – медленно упор прис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скольжением ног назад лечь на живот, правая согнутая рука на левой, подбородок на предплечь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согнуть правую ногу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менять И.П. н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4 – повторить  движения части В,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менять И.П. но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разогнуть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-2 – разогнуть руки в упор лежа прогнувшис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толчком ног упор прис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медленно встать в основную стой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куплет. Повторить упражнения первого куплета, в конце принять основную стой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на развития гибкости – морские фиг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 - упор лежа на спине, касание ногами за голо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лев» - упор сидя между пятками, колени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» - сед с предельно разведенными врозь ногами , руки на поя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червяк» - упор стоя согнувшись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39-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хлопки в ладоши. Тройные притопы. «Пружинка» с наклонами в головы. Движение «Баю-бай», приставные шаги с приседани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танец  «Мы пойдем сначала вправо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ующие стоят в кругу, взявшись за руки. Ребята поют песенку и выполняют те движения, о которых поют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йдем сначала вправо: раз, два, три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пойдем налево:раз, два, три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се соберемся: раз, два, три!(идут в круг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се разойдемся: раз, два, три!(идут из круг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мы все присядем: раз, два, три!(приседают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все дружно встанем: раз, два, три!(встают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мы все станцуем: раз, два, три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еще станцуем: раз, два. Три!(выполняют произвольные движения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- ритмическая гимнастика «Чебураш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на развития гибкости – морские фигур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 - упор лежа на спине, касание ногами за голо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лев» - упор сидя между пятками, колени вроз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» - сед с предельно разведенными врозь ногами , руки на пояс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червяк» - упор стоя согнувшись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мпровизиро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ую оса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1-4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ющий шаг. Галоп. Подскоки. Положение рук на поясе, вперед, вверх, вниз. Хлопки, притопы, Хлопки, притопы в паре, кружение в паре. Выпа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танец «Мы пойдем сначала вправо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ая - ритмическая гимнастика «Чебураш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рук и ног в образно-игровой форме («Ладошки-мочалки», «Смываем водичкой руки, ноги»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3-4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ающий шаг. Галоп. Подскоки. Положение рук на поясе, вперед, вверх, вниз. Хлопки, притопы, Хлопки, притопы в паре, кружение в паре. Выпад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нец утя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подвижная игра «Совуш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ся водящий – совушка. Ее гнездо находится в стороне от площадки. Играющие стоят на площадке. Совушка сидит в гнез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игналу руководителя –«День наступает – все оживает» - дети ходят бегают, подражают полету бабочек, птиц, жуков. По сигналу: «Ночь наступает – все замирает» играющие замирают, останавливаясь в той позе, в которой их застал сигнал. Совушка выходит охотиться и шевельнувшихся уводитв гнездо. Играющие опять оживают. Совушка меняется через две-три игры. Игра проводится под музыку: «день…» - музыка звучит горомко, «ночь…» - музыка звучит тихо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рук и ног в образно-игровой форме («Ладошки-мочалки», «Смываем водичкой руки, ноги»)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динамическими оттенками музыки (форте, пиа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5-4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ударом, кружение «лодочкой», галоп, подскоки. Хлопки, притоп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(шаг с носка, шаг с высоким подниманием колен, приставные шаги с приседанием, галоп, подскоки. Перестроения – круг, две колонны, два круга, «шторки», круг, колонна, полукруг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движная игра «Найди предмет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 У кого-то из детей спрятан предмет. Водящий под музыку обходит детей и ищет предмет. По мере приближения к предмету музыка звучит громче, и наоборот. Выигрывает ребенок, который лучше ориентируется в динамике звука «громко – тихо» и быстрее найдет предм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полька «Старый жук» (музыка из кинофильма «Золушк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лицом в круг, стойка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правую ногу вперед на нос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топ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левую ногу вперед на нос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топ левой но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3 – три шага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– три хлопка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-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– повторить движения части Б, но шаги назад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кистями рук. Сед руки за спину. Расслабление рук с выдохо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, умение начинать движение с нужного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динамическими оттенками музыки (форте, пиа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7-4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с ударом, кружение «лодочкой», галоп, подскоки. Хлопки, притоп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 на поясе, открывание рук во 2 позицию, закрывание на пояс. Вынос ноги на каблук вперед, в стороны без корпуса, с наклонами корпуса. Притопы одинарные, двойные, трой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полька «Старый жук» (музыка из кинофильма «Золушк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подвижная игра «Найди предмет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кистями рук. Сед руки за спину. Расслабление рук с выдохо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динамическими оттенками музыки (форте, пиа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49-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 напротив друг друга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рук на поясе, открывание рук во 2 позицию, закрывание на пояс. Вынос ноги на каблук вперед, в стороны без корпуса, с наклонами корпуса. Притопы одинарные, двойные, трой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Эхо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на спине вытягивание рук в стороны; вытягивание рук вверх, ног вниз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 напротив друг друга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 – простой с носка, «елочка», шаркающий шаг. Исполнение движений с одновременной работой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подвижная игра «Отгадай, чей голосок?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на спине вытягивание рук в стороны; вытягивание рук вверх, ног вниз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внимание, быстроту реак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е занятие 5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Чебуращке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ходят в зал под песню «В мире много сказок» ( В.Шаинскоий, Ю.Энтин).Педагог встречает их со словами «Сегодня мы с отправляемся путешествовать в мир сказки, в гости к Чебурашке. Жители государства сказочного, волшебного и загадочного, веселого, говорливого, забавного и счастливого приветствуют дружно нас и в гости ждут сейчас!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лес» - дети идут в обход по залу, выполняя различные движения: проходят речку (ходьба по скамейке), болото (прыжки), пещеру(переползания)», «переплывают озеро»(имитация движений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казочная зарядка». Для того чтобы набраться сил, дети выполняют комплекс заряд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ерестроение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й сказочный народ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на схо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е в строй(круг) вставай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у начинайте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тягивание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ягушка, потянись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рей, скорей проснись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стал давным-давно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учит в твое ок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клоны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потянулс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рогнулся, два нагнулс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агал и по порядк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 делать он заряд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Царя Гороха», или упражнение для мышц шеи и туловищ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 жил царь Горо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ал каждый день заряд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ловой крутил - верте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нцевал вприсяд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ами уши достава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льно прогибалс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руки к небу поднима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олнышко хватал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Дровосек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лучше мне шага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ю зарядку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хаю топор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ля вас, ребят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сторону поставлю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з и вверх махну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пады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– Царевич, вот герой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 он вступает в бо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м он взмахнет меч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мей – Горыныч нипоч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л выпад раз и два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етела голо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 выпад три – четыре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етели остальны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ыжки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лягушка на дорожке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е озябли нож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ей помочь быстре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прыгаем за н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вместе с ней игра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ей царевной ст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топаем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 король по лесу, по лес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л себе принцессу, принцесс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 с тобой попрыгаем, попрыгае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ок порыгаем, попрыга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чками похлопаем, похлопае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ожками потопаем, потопа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нец «Мы пойдем сначала вправо». Дети отправляются в пу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вучит песня Бабы – Яги ( на слова В.Александрова – кассета «Песни лукоморья»). Педагог читает письмо от Бабы-Яги, в котором говорится, что она превратила всех детей в Ежик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колдовать детей поможет сказочный герой Чебураш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анцуем и спое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домой пойд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танцевально-ритмической гимнастики «Чебураш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дьба с песней. Подведение итогов занятия. Организованный выход из зал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выполнение упражнения танцевально-ритмической гимнастики «Чебураш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выполнение группировки в положении леж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танцевальности, координации движен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3-5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. Ходьба на носках («кошечка») и с высоким подниманием бедра («цапля»). 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РУ под музыку с притопом под сильную долю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выпрямить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рито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– пау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Я танцую». Данное упражнение – импровизация для детей. Необходимо создать определенные условия для выполнения свободных движений по желанию и возможности детей. При необходимости музыкальное произведение можно заменить другим. ( Пластинка «Девочка на шаре», песня «Я танцую», В.Дашкевич, Ю.Михайлов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и лежа на спине вытягивание рук в стороны; вытягивание рук вверх, ног вниз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внимание, быстроту реак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внимание, быстроту реак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навык «легкого шаг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5-5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по I позиции ног, галоп, подскоки, приставные шаги, легкие шаги на месте, хлопки в разных ритмических рисун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Я танцую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лабление рук и потряхивание кистями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фантаз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артистиз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57-5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по I позиции ног, галоп, подскоки, приставные шаги, легкие шаги на месте, хлопки в разных ритмических рисун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я гимнастика «Я танцую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Эхо»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глаживание рук, ног с расслаблением в конце в образно-игровой форм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фантаз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9-6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. Ходьба на носках («кошечка») и с высоким подниманием бедра («цапля»). 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с ле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вперед с право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тушка-Россия» (поет Т.Буланова, аудиокассета «Мое русское сердц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 – стойка руки в стороны – книзу, кист на себ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четыре пружинистых шага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два пружинистых полуприседа с поворотом туловища направо и двумя движениями согнутыми рукам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овторить счет 5-5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3 – три шага вперед, постепенно раскрывая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с кацентом ногу,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– три шага назад, руки через вторую позицию на пояс («закрыть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с акцентом приставить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 счет 1-7, счет 8 – рук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приставной шаг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левую на пятку в сторону с наклоном туловища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, приставные ша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правую ногу вперед на пятку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правую ногу с акцент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«тройной притоп» (или три беговых шага на месте с высоким подниманием бедр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три раза (5-и-6) опустить и поднять плечи, руки в стороны – книзу, кисть на себ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овторить счет 5-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на шаг правую ногу в сторону, правую руку в сторону – кверх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риставить левую ногу, правую руку согнуть к левому плечу, локоть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«Русский поклон»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. Повторить вступление, стоя на ме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плет. Повторить упражнения первого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Два раза выполнить упражнения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. Повторить упражнения вступления, выполняя шаги вперед, затем тоже назад – 2 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Два раза повторить упражнения прип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грыш. Повторить упражнения вступления на месте и тоже с уходом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 поглаживание рук, ног с расслаблением в конце в образно-игровой форм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, выделять начало музыкальной  фраз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61-6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 обход шагом и бегом. Бег по кругу и ориентирам («змейкой»).Перестроение из одной шеренги в несколько по образному расчету и указанию педагога с использованием речетати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 горит всегда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вет – идти нельзя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 свет – идти готов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 зеленый – я иду и до линии дойду! (Через одного идут до линии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тушка-Россия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ачивание руками из различных исходных положениях 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обуча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координацию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стро</w:t>
              <w:softHyphen/>
              <w:t xml:space="preserve">ить рисунки танца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умение ориентироваться в пространств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63-6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ировка (шаг с носка, приставной шаг вперед, пружинящий шаг, галоп подскоки. Перестроения – две шеренги, «шторки», круг, змейка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тушка-Россия»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, образные упражнения на дыхание в положении лежа. На четыре счета - вдох, на четыре счета -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 солнцу поднима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дыхаю, и вздыха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 руки вниз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– паровоза сви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вдох глубок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обуча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65-6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, образные упражнения на дыхание в положении лежа. На четыре счета - вдох, на четыре счета -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 солнцу поднима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дыхаю, и вздыха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каю руки вниз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ох – паровоза свис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вдох глубоки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воображение, фантаз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артистизм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8-6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танцевального кружк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Style22"/>
        <w:rPr/>
      </w:pPr>
      <w:r>
        <w:rPr/>
        <w:t>Второй год обучения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233"/>
        <w:gridCol w:w="269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-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оведения в танцевальном зале, правила техники безопасност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- скользящий ша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Я танцую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общую культуру личности ребен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ть, закрепить материал прошлого го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музыкальный слух и чувства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мпровизировать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-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- скользящий ша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пражнения в стойках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встать на носки, дугами наружу, руки вверх с хлопком над голов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 с хлопком руками о бед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с поворотом туловища направо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вперед к правой ноге,с хлопком под н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, к другой но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ы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, рук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упор прис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встать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рисед, руки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рисед,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– И.П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мальчика, реверанс дев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огреть мышц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ую оса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5-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 и колон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право, налево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через счет. Построени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 «Конькобежцы». Музыка любой поль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наклон мальч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реверанс дев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я в парах по кругу по линии танца, мальчик слева, девочка справа, руки впереди скрестно в сцепл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переменный – скользящий шаг вперед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с ле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вперед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вторить движения части  А, в конце на счет 8 приставить левую ногу с поворотом лица друг к другу (боком по линии танц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переменный скользящий шаг вправо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по кругу, смене мест, правые руки в сцеплении вверху ( 3-я позиция рук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торить движения части В, в конце принять И.П. для начала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мышечной силы в образных двигательных действиях и зад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красиво нам ходи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ышцы укрепи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и спинку подкачае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у гордую постави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7-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а вперед и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 «Конькобежц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 для развития мышечной силы в образных двигательных действиях и зада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красиво нам ходи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мышцы укрепить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 и спинку подкачае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у гордую постав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9-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Повороты налево, направо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а вперед  и в сторону. Шаг польки. Шаг с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Полька» (музыка «Йоксу – польк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лицом в круг в сцеплении за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правую ногу вперед на нос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топ правой но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с ле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4 – четыре шага галопа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прыжка на мест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Б, выполняя шаги галопа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рук, шеи, туловища в положении сид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1-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Повороты налево, направо по распоряж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а вперед  и в сторону. Шаг польки. Шаг с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Поль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абление рук, шеи, туловища в положении сид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3-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Перестроение из одной колонны в несколько кругов на шаге и бег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галопа вперед  и в сторону. Шаг польки. Шаг с подско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В ритме польки» (музыка любой польк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о кругу лицом по линии танца (левым боком к центру)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правую ногу вперед на нос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топ правой но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с ле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четыре шага польки вперед с правой ноги,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6 – с поворотом налево (лицом в круг) шесть шагов галопа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широкий приставной шаг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4 – четыре шага с подскоком на месте, с хлопками на каждый шаг, правая рука вверх, левая рука вниз, и наобор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риставить ногу, два хлопка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– полуприсед, два хлопка о колени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ом налево (правым боком к центру) танец повторяется с другой ноги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вправо, правая рука скользит вниз, левая рука скользит вверх по туловищу («насос») – в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 – 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чень прост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ай насос т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- направо, руками скольз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и вперед – наклониться нельз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к – вжик! Вжик – вжик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5-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Поворот по распоряжению в колонну. Перестроение из одной колонны в несколько кругов на шаге и бег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ки и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озиции рук: на пояс и перед грудью. Перевод рук из одной позиции в друг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В ритме польк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наклон вправо, правая рука скользит вниз, левая рука скользит вверх по туловищу («насос») – в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И.П. – выдо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очень просто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ай насос ты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во - направо, руками скольз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и вперед – наклониться нельз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жик – вжик! Вжик – вжик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7-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ходьбы на каждый счет с хлопками через счет и наобор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позиции рук: на пояс и перед грудью. Перевод рук из одной позиции в друг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на определение характера музыкального произведения. Выразить характер музыкального произведения в движениях. (Веселый характер – прыжки, танец; грустный характер – ходьба опустив голову; героический характер – ходьба строевая, руки вверху наружу и т.д.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качивание руками при поворотах туловищ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 – Болт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на стен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 – Болт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лся во с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слушать музыку, ее характер, тем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чувство ритм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19-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ходьбы на каждый счет с хлопками через счет и наобор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Модный рок» (музыка – любая современная – диско)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Приставные шаг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два приставных шага: мальчик  - влево, девочка –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два приставных шага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Поворот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 повторяют движения част А, левой рукой помогают выполнить поворот девочке. Девочки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– выполняют поворот на шагах вправо на 360 градусов под правой ру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то же, поворот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»Кик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закрытая пози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«кик» (согнуть и разогнуть ногу) левой скрес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«кик2правой скрес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Расхождение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закрытая позиц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 диагонали шаг правой назад (друг от друга расходятс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скрестно впере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правой по диагонали назад с поворотом на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«кик» левой с хлопком рук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шаг левой в сторону (сходятся друг друг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шаг правой скрестно впере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шаг лев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иставить правую и стать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раскачивание руками при поворотах туловищ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 – Болт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на стене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тай – Болт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ился во с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ь умение «держать» интервал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ую осан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1-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несколько кругов на шаге и бег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ходьбы на каждый счет с хлопками через счет и наоборо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истые движения ногами на полуприседе. Русский переменный шаг. Шаг с притопом. Русский шаг «припадани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Макарена» (на одноименную музык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узкая стойка ноги врозь, руки на поя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правую руку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левую руку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равую руку вперед ладонью кверх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левую руку вперед ладонью кверх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2 – правую руку на левое плеч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левую руку на правое плеч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равую руку за голов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левую руку за голов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2 – правую руку на левое бедр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левую руку на правое бедр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равую руку в упор за спину (ладонь упирается в спин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левую руку в упор за спи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4 – два раза покачивание бедрами вправо –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круговое движение тазом (или два хлопка перед собо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рыжок с поворотом направо,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вижения частей А, Б и В можно делать на пружинистых движениях ногами, поочередно сгибая то правую, то левую ногу. Танцевальные движения можно выполнять в быстром темпе, на каждый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ногами в положении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3-2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две по выбранным водящим. Размыкани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изученных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круг в сцеплении за ру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-4 – два русских попеременных шага с правой ноги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с притопом с правой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4 – с поворотом налево четыре шага с носка с правой ноги к центру круга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назад с правой ноги, руки вверх и в И.П. для выполнения танцевальной композиции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Макарен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ногами в положении леж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ить детей танцевальным движениям русского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5-2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по кругу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несколько уступами по образному расчету (например: «красный», «синий», «зеленый») и ориентирам ( флажки, мячи, кегли того же цвет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в упражнениях с лентой при работе одной и двумя рука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 лентой вверх – вни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лентой в лицевой и боковой плоскост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и вертикальные «змейки» лент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Русский хоровод» (музыка «Русский лирический», Б. Карамышев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круг в сцеплении за ру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8 – четыре русских попеременных шага с правой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четыре русских шага – «припадание» правым боком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8 – четыре шага с притопом к центру к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, двигаясь от центра к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нец в другую сторону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ногами в положении ст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 русского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по кругу на каждый счет 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несколько уступами по образному расчету (например: «красный», «синий», «зеленый») и ориентирам ( флажки, мячи, кегли того же цвет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в упражнениях с лентой при работе одной и двумя руками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махи лентой вверх – вниз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лентой в лицевой и боковой плоскост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и вертикальные «змейки» лент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Русский хоровод» (музыка «Русский лирический», Б. Карамышев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круг в сцеплении за ру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8 – четыре русских попеременных шага с правой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8 – четыре русских шага – «припадание» правым боком по линии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8 – четыре шага с притопом к центру к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, двигаясь от центра круг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нец в другую сторону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яхивание ногами в положении сто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 русского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урок 2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на Северный полюс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вход в зал под песню «Полный вперед» (Г.Гладкова). Построение в шеренгу. Педагог говорит, что сегодня на уроке они отправляются на Северный полюс. Путешествовать будут на кораблях (скамейках). Перестроение в колонну и сед верхом на скамейки. Педагог выбирает капитанов кораблей («кораблям можно дать названия). Прежде чем начать путешествие, нужно проверить физическую подготовку экипаж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физической подготовки»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гание по трапу» - ходьба по скамейке с различным положением рук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зание по реям» - лазание по реям в упоре стоя на колен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плытию». Комплекс общеразвивающих упражнений на скамейке под музыку (Г. Гладков) «Морская песенка! (имитация движения грабли, лазания и др.), а также использовать движения танца сид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бытие на Северный полюс». Высадка экипажей (уборка скамеек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буйся, посмотр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 где-то впере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сверкает снег и лед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 сама Зима жив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на Севере переменчивая, холодная, путешественников встречает вьюга. Игра «Северный и южный ветер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щие располагаются свободно по площадке. Выбираются двое водящих, одному дается синий платочек или ленточка, другому красный. Тот, у кого синий платочек («северный ветер»), пятнает детей, и они остаются на месте – их «заморозили», а водящий с красным платочком («южный ветер») дотрагивается до «замороженных» детей и они, «оттаивая», снова включаются в игру. Водящих может быть разное количество детей – двое с синим платочком и один – с красным, и т.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Исследование новой зем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 лицо летят снежин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льду одни картин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встанем на коньки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пробуй догони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парами. Танец «Конькобежцы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по экипажам. Все садятся на корабли и отправляются обратно. Выполняют упражнения на восстановление дыхания и на расслабление мышц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хлопали в ладош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, веселе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чали наши нож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че и быстре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ладоши хлоп-хлоп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огами топ-топ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мы поднимем выш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егко-легко подыш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к земле подходит флот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орабль домой идет!!!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ведение итогов урока. Организованный выход из зала под песню «Полный впере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выполнение танца конькобежцы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развитию ловкости, быстроты и ориентировки в пространств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йствовать развитию внимания и равновесия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29-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бега по кругу на каждый счет и через счет – небольшими прыжками с ноги на ногу («по кочкам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и движения в упражнениях с лентой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итмическая гимнастика «Облака» - упражнение  с двумя лентами. (Песня «Облака» - В.Шаинский, С.Козлов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1-8 -  И.П. – стойка, ленточки в обеих руках внизу, хват за концы лент, кольцо или палоч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1-8 – горизонтальные «змейки» ленточкам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пл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взмах правой ленточкой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левой ленточк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 – взмах двумя ленточкам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горизонтальные «змейки» ленточками, полуприседая и вставая, в конце стойка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круг ленточками книзу в лицевой плоскости (перед собой), в конце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– с полуповоротом туловищем направо полуприсед, руки согнуть вперед («лошадки»), ленточки вися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встать, руки с ленточкам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, счет 1-4 с полуповоротом в другую сторону, в конце руки за спи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4 – повторить движения части А, счет 1-4, в конце руки за спи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равую ленточку в сторону, поворот головы на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левую ленточку в сторону, поворот головы на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2 – наклон на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наклон на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, в конце ленточ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куплет. Повторить упражнения первого купл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. Повторить упражнения припева – части А-Г; Д-Е – повторить В-Г. В конце припева горизонтальные «змейки» ленточками перед собой, приседая и вставая. В конце песни ленточ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 на имитационных и образных движениях «Волны шипя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ед на пятках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лавно поднять руки вперед – кверху (вдо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лавно опустить руки вниз (выдох черезрот со звуком: «ш-ш-ш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1-3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шеренгу. Размыкание по ориентирам (на интервал – руки на пояс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туловищем в различном темп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. «Травушка-муравушка». Музыкальный размер 2/4. Русская народная песн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остроение парами по кругу, мальчик слева, девочка справа: руки в сцеплении во второй позиции. У мальчика свободная рука на поясе, у девочки – на платьиц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4 – два переменных шага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четыре шага с носка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-4 – два приставных шага в сторону друг от друга (мальчик к центру, девочка от центр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полуприсед, правая нога вперед на пят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встать, приставить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повторить счет 5-6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 движения части В, выполняя приставные шаги в другую сторону (друг к другу). В конце принять исходное положение к началу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 на имитационных и образных движениях «Волны шипя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ед на пятках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лавно поднять руки вперед – кверху (вдо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лавно опустить руки вниз (выдох черезрот со звуком: «ш-ш-ш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 русского танц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3-3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шеренгу. Размыкание по ориентирам (на интервал – руки на пояс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на определение музыкального произведения. Дети прослушивают музыкальное произведение, затем стараются изобразить в движениях тех героев, которых композитор изобразил в музыке (кота, лисичку, лошадку и др.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равушка-муравушка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упражнения на имитационных и образных движениях «Волны шипя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ед на пятках, руки вни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плавно поднять руки вперед – кверху (вдох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– плавно опустить руки вниз (выдох черезрот со звуком: «ш-ш-ш!»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правильной осанке при исполнении 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обучение детей танцевальным движениям русского танца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5-3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на определение динамики музыкального произве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ся музыкальный отрывок, где есть громкое (форте) и тихое (пиано) звучание музыки. На громкое звучание дети идут с высоким подниманием бедра. На тихое звучание хлопают в ладоши. На громкое звучание  - ходьба вперед, на тихое звучание – ходьба назад. На громкое – прыжки, на тихое – ходьба в упоре присе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Современник» ( музыка – любая современная в ритме диск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дети стоят в парах лицом друг к другу (свободно по залу). Мальчики -  спиной к основному направлению, девочки – лицом к основному направлени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с полуповоротом налево прыжок на левой ноге, правую ногу вперед, руки согнуты: левая вперед, правая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рыжком смена ног впере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– три прыжка со сменой ног на каждый счет впереди с полуповоротом на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ыжок на две ноги лицом друг к дру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 в другую сторону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– выпад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хлопок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ыпад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лопок в ладоши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 меняются местами (левым плечом друг к друг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шаг правой ногой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шаг левой ногой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поворот направо на левой но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иставить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– повторить движения части 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повторяется снача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и растирание правой руки левой ключицы и наоборот. Поочередными круговыми движениями рук поглаживание и растирание гру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чалочку возь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ючицу разотр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ами, и круг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 массирую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ело круго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слушать музыку, ее характер, тем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динамическими оттенками музыки (форте, пиан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7-3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несколько кругов на шаге и по ориентирам 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К своим флажкам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грающие стоят в кружках по 6-8 человек. В центре каждого круга – водящий, который в поднятой руке держит флажок определенного цве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музыку все играющие , кроме водящих с флажками, выполняют заданные танцевальные движения. С окончанием музыки дети бегут к границам зала (площадки), встают спиной к центру и закрывают глаза. В это время водящие с флажками меняются местами. По команде руководителя «Все к своим флажкам!» играющие открывают глаза, бегут  к своим флажкам и образуют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ницей считается та команда, которая раньше всех нашла «свой» флажок, построила круг и правильно исполнила под музыку заданные движения. Водящих с флажками можно менять после каждого повторения игр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ий танец «Современник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и растирание правой руки левой ключицы и наоборот. Поочередными круговыми движениями рук поглаживание и растирание гру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чалочку возь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ючицу разотр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ами, и круг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 массирую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ело круго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ь обучать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39-4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несколько кругов на шаге, бе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подвижная игра «К своим флажкам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через счет. Хлопки,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Артековская полька» (музыка – любая польк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в парах по кругу лицом к друг другу: мальчик левым боком к центру, девочка правым боком к центру, руки в сцеплении во второй позиции (в стороны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-2 – приставной шаг к цент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к центр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то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– повторить движения части 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 – хлопок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хлопок правыми руками мальчика и дев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хлопок в ладош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лопок левыми руками мальчика и дев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1-2 – полуприсед на левой ноге, правую вперед на пятку, левую руку перед грудью, правую руку согнуть вперед, локоть на тыльную сторону ладони. Погрозить правым указательным пальцем со словами «Ты смотри!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менять исходное положение ног и рук чета 1-2 со словами 2не шали!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три шага вперед, проходя мимо друг друга левыми плечами до следующего мальчика (девочки) со словами «Ну и до свидания!». В конце приставить ногу и принять исходное положение для начала танца с другим партнером (партнершей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и растирание правой руки левой ключицы и наоборот. Поочередными круговыми движениями рук поглаживание и растирание груд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тати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очалочку возьм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лючицу разотру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ругами, и круг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 массирую ру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, а пот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весело кругом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 танцевать в пара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1-4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несколько кругов на шаге и бег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 и через счет. Хлопки и удары ногой на сильные и слабые доли так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Артековская поль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ь обуча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 танцевать в парах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3-4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увеличением темпа, переход на бег и обра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Русский хоровод» (уроки 25-26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ик» (музыка в ритме диск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построение в две шеренги, мальчики напротив девочек, руки свободны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 – короткий приставной шаг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два раза «кик» - движение левой ногой вправо, правую руку разогнуть два 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-2 – шаг с притопом впра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шаг с притопом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два прыжка вперед, руки вниз (меняются местами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два прыжка с поворотом кругом (лицом друг к другу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ь музыку, ее характер, тем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5-4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кру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увеличением темпа, переход на бег и обра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и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Музыкальные змейк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играющие делятся на три группы, построенные в колонны в определенном месте зала (площадки). Каждая колонна детей выбирает себе определенную мелодию. Например, первая группы выбирает вальс, вторая группа – польку, третья группа – танго. Выбрать модно и три разные детские песни из мультфильмов или сказо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олько зазвучала одно из мелодий, выбравшая ее, должна двигаться по залу в любом направлении за впередистоящим. Но вдруг зазвучала другая мелодия, так же действует следующая команда, а первая останавливается в основной стойке или принимает упор присев. При звучании третьей мелодии действия команд происходит аналогично. Музыка может звучать в различном порядке. Вот звучит другая музыка, не выбранная командами, или сигнал руководителя «На свои места!», и тогда все бегут и строятся в колонны на свое первоначальное место. Какая колонна построится раньше и не ошибется при узнавании своей мелодии, та и выигрыва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 «Ныряни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рук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езко вдох и быстро присесть, зажать нос пальцами – «нырну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– держ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стать руки вверх – выдо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разрядить де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мпровизиро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 передавать темп музык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7-4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 игровым способ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движная игра «Музыкальная змейка» (уроки 45-46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нец с хлопками» (музыка в ритме диско, темп умеренный, медленны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Шаги на мест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– шесть шагов на месте с хлопками перед собой на каждый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и-8 – два шага на месте (или продвигаясь вперед) с тремя хлопкам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приставные шаги в сторону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два приставных шага вправо с двумя хлопками перед соб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и-8 – повторить счет 3-4 с тремя хлопками ( хлопки выполняются на счет 7-8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Шаги по диагона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 вперед вправо по диагонали с хлопком вверху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вперед – влево по диагонали с хлопком вверху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правой вперед – вправо по диагонали с хлопком внизу спра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шаг левой вперед влево по диагонали с хлопком внизу сле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и-8 – повторить чет 3-4 с тремя хлопками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Шаг назад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азад с хлопком над голов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назад с наклоном вперед и хлопком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 счет 1-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и-8 – повторить чет 1-2 с тремя хлопками: вверху, перед грудью и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 «Ныряни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рук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езко вдох и быстро присесть, зажать нос пальцами – «нырну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– держ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стать руки вверх – выдо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49-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 на месте, походный шаг в передви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, хлопки через счет и другие сочетания ритмического рису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 размыкани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нец с хлопкам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 «Ныряние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руки ввер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езко вдох и быстро присесть, зажать нос пальцами – «нырнул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– держ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встать руки вверх – выдо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равильно исполнять движения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 на месте, походный шаг в передви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каждый счет, хлопки через счет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Макарена» (уроки 21-22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о-ритмическа гимнастика «Облака» (уроки 29-30)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 в седе и седе «по-турецки». Различные движения руками, повороты туловища, соединение ладоней за спиной пальцами к вер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танцевальные дв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й урок 5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веселых человечков»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». Построение в шеренгу. Педагог сообщает детям, что они сегодня на уроке побывают в гостях у веселых человечков – в Клубе сказочных героев. (Сначала можно спросить детей, кого они знают, или загадать загадки, которые подготовил Знайк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м долго неизвестный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он каждому дружком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по сказке интерес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-Луковка знако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росто и недлин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овется…(Чипполин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го прогулка – празд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мед особый нюх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плюшевый проказн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…(Винни –Пух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летом, между прочи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-Карло – добрый очень –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лена сделал сын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овется…(Буратин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могут быть и музыкальными, отрывками из детских песен. Дети могут их отгадывать сидя или двигаться свободно по залу, изображая героев сказ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сказочные герои заняты своим делом, и мы будем выполнять задания. Задания можно разложить в ранее приготовленные конверты с изображением сказочных персонаж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гостях у Петрушки». Так как Петрушка – большой озорник и весельчак, он любит танцы и просит нас исполнить его любимы танец «Артековскую польку»(уроки 41-42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 гостях у Незнайки». У Незнайки всегда много проблем, и он просит нас разобраться, к какому же флажку надо бежать. Музыкально-подвижная игра «К своим флажкам» (уроки 37-38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 гостях у Буратино». Буратино – большой выдумщик, поэтому он просит ребят выполнить «Бег по кругу» с различными вариантами движе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В гостях у Винтика и Шпунтика». Винтик и Шпунтик долго трудились и изобрели машину будущего. Она имеет крылья, умет плыть по морю. Они просят изобразить эту машину. Звучит песня «Автомобили» или «Старенький автомобиль», дети идут под музыку изображают чудо-машину: кто «едет», кто «летит» или передвигается на четвереньк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каждого задания отмечаются дети, лучше справившиеся с ним. Они получают значок с изображением веселого человечка или поощрительные 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конце урока подводятся общие итоги и выявляются победители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ть занимающихся в выполнении изученных танцевальных композици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тво, инициативу, самостоятельность в выполнении заданий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3-5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шаг на месте, походный марш в передвижен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типа задания в ходьбе и на внимание (красный флажок – выполнение ходьбы на месте, зеленый флажок – передвижение в обход и другие задания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Спенк» (музыка в ритме диско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занимающиеся стоят в парах, взявшись за руки, лицом к основному направлению, девочка справа от мальч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«Пятк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держась за руки, с поворотом друг от друга, поставить ногу на пятку (мальчик – левую, девочка – правую), руки свободные согнуть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ногу (мальчик – левую, девочка – правую)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держась за руки, с поворотом друг к другу, с поворотом друг к другу поставить другую ногу на пят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ногу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«Поворот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левой ногой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правую ногу, пропуская девочку на поворот, и перехватить рукой ее правую рук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левой ногой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, перехватывая правой рукой левую руку девоч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– с левой ноги три шага с поворотом налево на 360 градус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правую, перехватить правой рукой левую руку мальч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– повторить счет 1-4 в другую сторону, перехватывая левой рукой правую руку мальч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«Автостоп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то же (как в начале танца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– сгибая и разгибая два раза левую ногу, два рывка согнутыми руками назад, правая рука вверху, левая рук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– повторить счет 1-2 с другой ноги и со сменой положения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гибая левую ногу, рывком согнутыми руками, правая рука вверху, левая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повторить счет 5 с другой ноги со сменой положения рук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– два раза согнуть левую ногу и два раза согнуть правую руку сверху вниз («дернуть гудок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«Приставные шаги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в правую, руку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риставить левую с хлопком над голов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влево,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приставить левую с наклоном вперед, хлопок вниз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счет 1-2 влев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шаг влево, руки в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приставить правую ногу, встать в И.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 в седе и седе «по-турецки». Различные движения руками, повороты туловища, соединение ладоней за спиной пальцами к вер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е слушать музыку, понимать ее настроение, характер, передавать их танцевальными движени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5-5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ругу в пар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Спен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Модный рок» (уроки 19-20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 в седе и седе «по-турецки». Различные движения руками, повороты туловища, соединение ладоней за спиной пальцами к вер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авильное исполнение танцевальных шаг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ть умение ориентироваться в пространств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7-5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ругу в пара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Спенк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танца «Ча-ча-ча» (счет 2-3 «ча»-«ча»-1)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движение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основная стой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ногой вперед (вес тела переносится на не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еренести вес тела на правую ногу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» - шаг левой ногой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» - приставляя правую ног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левой ногой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движение наза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правой ногой назад (вес тела переносится на нее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перенести вес тела на ле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» - шаг правой ногой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» - приставляя левую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 в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осанку в седе и седе «по-турецки». Различные движения руками, повороты туловища, соединение ладоней за спиной пальцами к верх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59-6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йм-степ» (музыка в ритме «ча-ча-ча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ервы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ноги врозь, вес тела на левой ноге, рук свободны или на поя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еренести вес тела на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еренести вес тела на ле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вправо, с переносом тела на пра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– приставляя ле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счет 1-2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и-8 – повторить счет 3-и-4 в другую сторон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втор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 вперед с переносом веса тел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еренести вес тела на левую но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-4 – повторить счет 3-и-4 первого вариан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– повторить счет 1-2 с ле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и-8 – повторить счет 7-и-8 первого вариант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трет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танцевать в парах (лицом друг к другу). Мальчик с левой, девочка с прав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«Ча-ча-ча» (уроки 57-58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и растирание рук и ног в положении сид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ить детей танцевальным движен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ластику, культуру движения, их вырази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чувство ритм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1-6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кругу. Выполнение ходьбы с увеличением темпа, переход на бег и обра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колонны в три по выбранным водящим. Размыкание по ориентира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й танец «Тайм степ» (уроки 59-60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танца «Полонез» (шаги). Музыкальный размер 3/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стойка руки у девочки на платьице, у мальчика на пояс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шаг правой ногой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шаг левой ногой вперед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шаг правой ногой на полуприсесьте, одновременно левая нога выводится вперед-книзу. Тоже с другой ног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аживание и растирание рук и ног в положении сид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страиваться из одного рисунка в друго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ь музыку, ее  тем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3-6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типа задания в ходьбе и беге по звуковому сигнал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одьбы с увеличением темпа, переход на бег и обратн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«Полонез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й танец «Полонез» (музыкальный размер ¾, полонез или «троянец»)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анц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– на верхней середине в парах мальчик держит правой рукой левую руку девочки, правая рука девочки за платьице, левая рука мальчика на поясе. Мальчик стоит левым боком к центру, девочка справа от него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часть. Движение вперед по линии танца основным шагом до противоположной середины или дальш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часть. Движение основным шагом через центр зала до противоположной сторо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часть. Расходятся в разные стороны основным шагом и выстраиваются по боковым линиям зала лицом друг к другу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ая часть. Поклон для мальчиков, реверанс для девочек. Идут навстречу друг к другу основным шагом и противоходом внутрь шеренг, принимая исходное положение, уходят основным шагом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передавать заданный обр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ь музыку, ее  темп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ь умение «держать» круг и интервал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5-6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 «Полонез», «Ча-ча-ча», «Самбо»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 на имитационных и образных движ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импровизирова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но разрядить детей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Занятие67-6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Показ открыт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чувствовать и ощущать музыкальный ритм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к творческому самовыражению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детьми приемами, связками движений в танцевальных композициях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ых качеств: силы, выносливости, быстроты, гибкости, координационных способностей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аботоспособности и двигательной активност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ильной осанк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культуры общения между собой и окружающими, в паре, в танце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ая литература: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 «Программа по ритмической пластике для детей дошкольного и младшего школьного возраста»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евская Е.П. «Музыкально-двигательные упражнения в детском саду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вицкая В. «Сто уроков классического танца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унтаева Г. «Дошкольная психология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«Эстетическое воспитание в детском саду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ина С.И. «Музыка и движение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ышникова Т. «Азбукахореографии»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Normal"/>
        <w:spacing w:before="0" w:after="20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firstLine="284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firstLine="284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8">
    <w:name w:val="c8"/>
    <w:basedOn w:val="Style12"/>
    <w:qFormat/>
    <w:rPr/>
  </w:style>
  <w:style w:type="character" w:styleId="C11">
    <w:name w:val="c11"/>
    <w:basedOn w:val="Style12"/>
    <w:qFormat/>
    <w:rPr/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9">
    <w:name w:val="c29"/>
    <w:basedOn w:val="Style12"/>
    <w:qFormat/>
    <w:rPr/>
  </w:style>
  <w:style w:type="character" w:styleId="C1">
    <w:name w:val="c1"/>
    <w:basedOn w:val="Style12"/>
    <w:qFormat/>
    <w:rPr/>
  </w:style>
  <w:style w:type="character" w:styleId="C7">
    <w:name w:val="c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character" w:styleId="C4">
    <w:name w:val="c4"/>
    <w:basedOn w:val="Style12"/>
    <w:qFormat/>
    <w:rPr/>
  </w:style>
  <w:style w:type="character" w:styleId="C24">
    <w:name w:val="c24"/>
    <w:basedOn w:val="Style12"/>
    <w:qFormat/>
    <w:rPr/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284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7">
    <w:name w:val="c27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  <w:ind w:firstLine="284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firstLine="284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9:00Z</dcterms:created>
  <dc:creator>Елена</dc:creator>
  <dc:description/>
  <cp:keywords/>
  <dc:language>en-US</dc:language>
  <cp:lastModifiedBy>1</cp:lastModifiedBy>
  <cp:lastPrinted>2022-03-01T12:27:00Z</cp:lastPrinted>
  <dcterms:modified xsi:type="dcterms:W3CDTF">2022-03-01T09:33:00Z</dcterms:modified>
  <cp:revision>7</cp:revision>
  <dc:subject/>
  <dc:title/>
</cp:coreProperties>
</file>